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ГЭ по всем учебным предметам начинается в 10.00 по местному времен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Продолжительность ОГЭ по математике, русскому языку, литературе составляет 3 часа 55 минут (235 минут); по физике, обществознанию, истории, химии — 3 часа (180 минут); по информатике и информационно-коммуникационным технологиям (ИКТ), географии, биология — 2 часа 30 минут (150 минут); иностранным языкам (английский, французский, немецкий, испанский) (кроме раздела «Говорение») — 2 часа (120 минут); по иностранным языкам (английский, французский, немецкий, испанский) (раздел «Говорение») — 15 минут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опускается использование участниками экзаменов следующих средст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>по русскому языку — орфографический словарь, позволяющий устанавливать нормативное написание слов;</w:t>
        <w:br/>
        <w:br/>
        <w:t>по математике — линейка, не содержащая справочной информации (далее — линейка), для построения чертежей и рисунков; справочные материалы, содержащие основные формулы курса математики образовательной программы основного общего образования;</w:t>
        <w:br/>
        <w:br/>
        <w:br/>
        <w:t>по химии — непрограммируемый калькулятор; лабораторное оборудование для проведения химических опытов, предусмотренных заданиями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;</w:t>
        <w:br/>
        <w:br/>
        <w:t>по биологии — линейка для проведения измерений при выполнении заданий с рисунками; непрограммируемый калькулятор;</w:t>
        <w:br/>
        <w:br/>
        <w:br/>
        <w:t>по географии — линейка для измерения расстояний по топографической карте; непрограммируемый калькулятор; географические атласы для 7 — 9 классов для решения практических заданий;</w:t>
        <w:br/>
        <w:br/>
        <w:br/>
        <w:t>по информатике и информационно-коммуникационным технологиям (ИКТ) — компьютерная техника, не имеющая доступ к информационно-телекоммуникационной сети «Интернет»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 день проведения ОГЭ на средствах обучения и воспитания не допускается делать пометки, относящиеся к содержанию заданий КИМ ОГЭ по учебным предметам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31:00Z</dcterms:created>
  <dc:creator>Direktor</dc:creator>
  <dc:description/>
  <dc:language>en-US</dc:language>
  <cp:lastModifiedBy>Direktor</cp:lastModifiedBy>
  <dcterms:modified xsi:type="dcterms:W3CDTF">2023-01-14T08:33:00Z</dcterms:modified>
  <cp:revision>1</cp:revision>
  <dc:subject/>
  <dc:title/>
</cp:coreProperties>
</file>